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wo separat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The Microsoft XMM library converted to large model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MS distribution was for small mode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XMMHNDLR - a set of routines to put a "wrapper"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M library.  I had a program that originally used db_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orking storage and wrote these routines to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ll of my data in XMS memory - it provided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up in operations (but still slower than a tru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mpiler/ru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I can be reached via Compuserve - (72300,11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in things of this nature - there is no wa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